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YILATKOZAT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………</w:t>
      </w:r>
      <w:r>
        <w:rPr>
          <w:rFonts w:cs="Garamond" w:ascii="Garamond" w:hAnsi="Garamond"/>
          <w:sz w:val="26"/>
          <w:szCs w:val="26"/>
        </w:rPr>
        <w:t>.. évi őstermelői tevékenységről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57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. Adóalany neve (cégneve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709" w:hanging="283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2. Születési helye:…………………..….. város/község, idej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3. Anyja születési családi és utóneve: </w:t>
        <w:tab/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6985</wp:posOffset>
                </wp:positionV>
                <wp:extent cx="144780" cy="179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25pt;margin-top:0.55pt;width:11.3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6985</wp:posOffset>
                </wp:positionV>
                <wp:extent cx="1158240" cy="179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78920"/>
                          <a:chOff x="0" y="0"/>
                          <a:chExt cx="11581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5pt;margin-top:0.55pt;width:91.15pt;height:14.1pt" coordorigin="6453,11" coordsize="1823,282">
                <v:rect id="shape_0" stroked="t" o:allowincell="f" style="position:absolute;left:6453;top:11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81;top:11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09;top:11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7;top:11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65;top:11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93;top:11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21;top:11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49;top:11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9525</wp:posOffset>
                </wp:positionV>
                <wp:extent cx="14478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1080"/>
                          <a:chOff x="0" y="0"/>
                          <a:chExt cx="144792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2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0"/>
                            <a:ext cx="289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" y="0"/>
                            <a:ext cx="5792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0.75pt;width:114pt;height:14.25pt" coordorigin="2790,15" coordsize="2280,285">
                <v:group id="shape_0" style="position:absolute;left:2790;top:15;width:912;height:285">
                  <v:rect id="shape_0" stroked="t" o:allowincell="f" style="position:absolute;left:2790;top:15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18;top:15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46;top:15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74;top:15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614;top:15;width:457;height:285">
                  <v:rect id="shape_0" stroked="t" o:allowincell="f" style="position:absolute;left:4614;top:15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42;top:15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702;top:15;width:912;height:285">
                  <v:rect id="shape_0" stroked="t" o:allowincell="f" style="position:absolute;left:3702;top:15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30;top:15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158;top:15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86;top:15;width:227;height:2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6430</wp:posOffset>
                </wp:positionH>
                <wp:positionV relativeFrom="paragraph">
                  <wp:posOffset>6985</wp:posOffset>
                </wp:positionV>
                <wp:extent cx="28956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080"/>
                          <a:chOff x="0" y="0"/>
                          <a:chExt cx="289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pt;margin-top:0.55pt;width:22.8pt;height:14.25pt" coordorigin="9018,11" coordsize="456,285">
                <v:rect id="shape_0" stroked="t" o:allowincell="f" style="position:absolute;left:9018;top:11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46;top:11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sz w:val="26"/>
          <w:szCs w:val="26"/>
        </w:rPr>
        <w:t xml:space="preserve">4. Adóazonosító jele: </w:t>
        <w:tab/>
        <w:tab/>
        <w:tab/>
        <w:tab/>
        <w:t xml:space="preserve">     Adószáma: </w:t>
        <w:tab/>
        <w:tab/>
        <w:t xml:space="preserve">         -      -          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709" w:hanging="34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. Székhelye, lakóhelye: </w:t>
        <w:tab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Az alábbiakban nyilatkozom, hogy mezőgazdasági őstermelői tevékenységből származó …………. évi árbevételem nem érte el a 600.000,- Ft-ot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695</wp:posOffset>
                </wp:positionH>
                <wp:positionV relativeFrom="paragraph">
                  <wp:posOffset>19050</wp:posOffset>
                </wp:positionV>
                <wp:extent cx="28956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080"/>
                          <a:chOff x="0" y="0"/>
                          <a:chExt cx="289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1.5pt;width:22.8pt;height:14.25pt" coordorigin="4557,30" coordsize="456,285">
                <v:rect id="shape_0" stroked="t" o:allowincell="f" style="position:absolute;left:4557;top:30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85;top:30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815</wp:posOffset>
                </wp:positionH>
                <wp:positionV relativeFrom="paragraph">
                  <wp:posOffset>5080</wp:posOffset>
                </wp:positionV>
                <wp:extent cx="28956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81080"/>
                          <a:chOff x="0" y="0"/>
                          <a:chExt cx="289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0.4pt;width:22.8pt;height:14.25pt" coordorigin="5469,8" coordsize="456,285">
                <v:rect id="shape_0" stroked="t" o:allowincell="f" style="position:absolute;left:5469;top:8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97;top:8;width:227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19050</wp:posOffset>
                </wp:positionV>
                <wp:extent cx="57912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78920"/>
                          <a:chOff x="0" y="0"/>
                          <a:chExt cx="57924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1.5pt;width:45.6pt;height:14.1pt" coordorigin="3303,30" coordsize="912,282">
                <v:rect id="shape_0" stroked="t" o:allowincell="f" style="position:absolute;left:3303;top:30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31;top:30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9;top:30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7;top:30;width:227;height: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sz w:val="26"/>
          <w:szCs w:val="26"/>
        </w:rPr>
        <w:t>……………………………</w:t>
      </w:r>
      <w:r>
        <w:rPr>
          <w:rFonts w:cs="Garamond" w:ascii="Garamond" w:hAnsi="Garamond"/>
          <w:sz w:val="26"/>
          <w:szCs w:val="26"/>
        </w:rPr>
        <w:t xml:space="preserve">. </w:t>
        <w:tab/>
        <w:tab/>
        <w:t xml:space="preserve">év </w:t>
        <w:tab/>
        <w:t xml:space="preserve">  hó </w:t>
        <w:tab/>
        <w:t xml:space="preserve">      nap.</w:t>
      </w:r>
    </w:p>
    <w:p>
      <w:pPr>
        <w:pStyle w:val="Normal"/>
        <w:tabs>
          <w:tab w:val="clear" w:pos="709"/>
          <w:tab w:val="center" w:pos="6804" w:leader="none"/>
        </w:tabs>
        <w:ind w:left="850" w:hanging="42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center" w:pos="6804" w:leader="none"/>
        </w:tabs>
        <w:ind w:left="850" w:hanging="42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center" w:pos="6804" w:leader="none"/>
        </w:tabs>
        <w:ind w:left="850" w:hanging="42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center" w:pos="6804" w:leader="none"/>
        </w:tabs>
        <w:ind w:left="850" w:hanging="42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center" w:pos="6804" w:leader="none"/>
        </w:tabs>
        <w:ind w:left="850" w:hanging="42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>…………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ind w:left="850" w:hanging="425"/>
        <w:rPr/>
      </w:pPr>
      <w:r>
        <w:rPr>
          <w:rFonts w:cs="Garamond" w:ascii="Garamond" w:hAnsi="Garamond"/>
          <w:sz w:val="26"/>
          <w:szCs w:val="26"/>
        </w:rPr>
        <w:tab/>
        <w:tab/>
        <w:t>adózó vagy képviselője (meghatalmazottja) aláírás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fldChar w:fldCharType="begin"/>
    </w:r>
    <w:r>
      <w:rPr>
        <w:sz w:val="10"/>
        <w:lang w:val="en-US" w:eastAsia="en-US"/>
      </w:rPr>
      <w:instrText xml:space="preserve"> USERINITIALS  \* MERGEFORMAT </w:instrTex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separate"/>
    </w:r>
    <w:r>
      <w:rPr>
        <w:sz w:val="10"/>
        <w:lang w:val="en-US" w:eastAsia="en-US"/>
      </w:rPr>
      <w:t>ado03</w:t>
    </w:r>
    <w:r>
      <w:rPr>
        <w:sz w:val="10"/>
        <w:lang w:val="en-US" w:eastAsia="en-US"/>
      </w:rPr>
    </w:r>
    <w:r>
      <w:rPr>
        <w:sz w:val="10"/>
        <w:lang w:val="en-US" w:eastAsia="en-US"/>
      </w:rPr>
      <w:fldChar w:fldCharType="end"/>
    </w:r>
    <w:r>
      <w:rPr>
        <w:sz w:val="10"/>
      </w:rPr>
      <w:t xml:space="preserve"> - 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1CharChar">
    <w:name w:val=" Char1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9:00Z</dcterms:created>
  <dc:creator>mo-szsandorne</dc:creator>
  <dc:description/>
  <cp:keywords/>
  <dc:language>en-US</dc:language>
  <cp:lastModifiedBy>Városháza Mórahalom</cp:lastModifiedBy>
  <cp:lastPrinted>2014-03-31T14:47:00Z</cp:lastPrinted>
  <dcterms:modified xsi:type="dcterms:W3CDTF">2021-05-27T13:43:00Z</dcterms:modified>
  <cp:revision>23</cp:revision>
  <dc:subject/>
  <dc:title>NYILATKOZAT</dc:title>
</cp:coreProperties>
</file>